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1342"/>
        <w:gridCol w:w="451"/>
        <w:gridCol w:w="1316"/>
        <w:gridCol w:w="716"/>
        <w:gridCol w:w="3016"/>
        <w:gridCol w:w="636"/>
      </w:tblGrid>
      <w:tr>
        <w:trPr>
          <w:trHeight w:val="615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以后主要品种液态奶未检出三聚氰胺汇总表（第五批公布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城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22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新意大粒果实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22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乳特品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糖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25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原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20080919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原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20080917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黄桃果粒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15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原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15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低脂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高钙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新依露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沈阳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木糖醇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奶（麦香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I4E/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E1K-A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新依露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008091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5I1LA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现代牧场鲜牛奶（珍品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80922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冠益乳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g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3GF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冠益乳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果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3GF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铁锌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/A110/FCc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华明乳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0080918E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18P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味调味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/R224//Hf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0G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品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18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19GH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牧场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5-20080930/20080924E Af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1N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菌优酪乳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0NI2/20081010Aa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乳酸牛奶（草莓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G/20081007Ub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3G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装木糖醇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17E/20081007Ye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装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2GG2/20081012Yfe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ml(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/D101/FMdf/20081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乳酸牛奶（草莓果粒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80920GF4/20081010Pa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益乳酸牛奶（黄桃果粒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强强兴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沈阳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20080918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80914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酸乳（乳饮料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4G1N-A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味酸酸乳乳饮料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7J22DB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北京）有限责任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16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8091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星儿童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5/H212//Ca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 200809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 20080919 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8/N2C/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/N3A/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酸乳 乳饮料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/N2C/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多浓 绿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椰果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0080915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多浓 玉米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0080915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益乳特品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0080915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猕猴桃果粒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0080917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糖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0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果粒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/1021B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1/1011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市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S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雪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S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葡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莓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S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舒化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市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品嘉人优酪乳酸牛奶（轻盈黑加仑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梨菠萝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7.Q07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4D4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市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4S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大果粒酸牛奶（黄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5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4/</w:t>
              <w:br/>
              <w:t>20080924/1021B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5/</w:t>
              <w:br/>
              <w:t>20080925/1022B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4/</w:t>
              <w:br/>
              <w:t>20080924/1021B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优酪乳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1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品嘉人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9/081016 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2/081012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2/081012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2/081019 C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L4ND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金山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红枣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4O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4/1011B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H2EB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M5NA3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M5EA3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1M5AA2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/1020B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1/1018B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北京乳品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/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优雅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6/1013 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北京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 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2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2C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伊利实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8F6EA/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（玉米粒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9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（红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提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9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（芒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桃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6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（无花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干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9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（红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椰果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9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苏州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9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伊利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T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伊利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浓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T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伊利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T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调味酸牛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果料酸牛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080924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80925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日鲜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 E Q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江牛奶公司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2 HA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草莓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4-081007BI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大果粒草莓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江牛奶公司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品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江牛奶公司乳品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品高钙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健能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（德州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3/</w:t>
              <w:br/>
              <w:t>20080923D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（德州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4/</w:t>
              <w:br/>
              <w:t>20080924D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开开加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1/</w:t>
              <w:br/>
              <w:t>20080921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开开加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4/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2/</w:t>
              <w:br/>
              <w:t>B20080922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开开加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红枣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5/</w:t>
              <w:br/>
              <w:t>080925Q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蔗糖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080922 F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80924E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明健能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果粒草莓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3WM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ZJ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脂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6 E B03: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4 A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无蔗糖低脂４０％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4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Ｘ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倍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6 E H03: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6 E A06: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倍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6 E I06: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开加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开加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优全鲜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-20081001/20080925E J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倍高品质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-20081001/20080925E H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方草本养元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/20081010 P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方草本养元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/20081017 PR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奉贤分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香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/20081106 N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3-081006 BI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全脂调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-081008 AB3(B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益生菌优酪乳酸牛奶（天然燕麦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果粒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/20081018 NK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7 E Q05:11/20080928-2008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益生菌优酪乳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/20081020 CR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味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光明梦得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爽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6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爽乳酸菌饮料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光明巧克力味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芒果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畅优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子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子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草莓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粒酸牛奶（粒粒橙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粒酸牛奶（奇异果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健能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颗果粒黄桃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（泾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е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е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е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е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草莓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1/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1/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山盟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7/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健能全脂调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浓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浓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股份有限公司乳品八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果料酸牛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海华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光明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白酸牛奶（全脂调味酸牛奶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健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19 F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天路工贸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梦工场乳制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调味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芬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香巧克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B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 ZA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宏宝露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草莓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白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mL(180g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6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白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mL(180g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7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白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白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(250g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水牛奶研究开发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富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水牛奶研究开发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富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水牛奶研究开发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富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水牛奶研究开发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富露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心乐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乐真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佳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亚华乳业有限公司望城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连杯菠萝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佳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亚华乳业有限公司望城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佳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牛奶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鲜牛奶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全脂纯牛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岐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果汁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富乳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富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味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富乳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晨光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晨光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晨光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味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得益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6/</w:t>
              <w:br/>
              <w:t>08092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得益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6/</w:t>
              <w:br/>
              <w:t>08092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蛋白强化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黄桃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风行牛奶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行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.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风行牛奶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糖酸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调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风行牛奶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D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高山青草奶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锌钙巴氏甜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青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高山青草奶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青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桃果肉粒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果肉粒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核桃牛奶利乐枕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07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钙铁锌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消毒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5G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利乐枕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510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铁锌特浓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12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0H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铁锌特浓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0G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消毒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7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乳业集团广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7E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味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 200809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芦荟优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×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黄桃优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×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花花牛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花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5A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花花牛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酸牛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花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5A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花花牛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益生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花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A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花花牛乳业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益生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花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X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新高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果粒酸牛奶桑葚草莓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B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新高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果粒酸牛奶芒果黄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B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新高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080921/A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绿茶酸奶酪凝固型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新高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AZ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A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绿茶酸奶酪（凝固型酸奶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4B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6/</w:t>
              <w:br/>
              <w:t>I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5/</w:t>
              <w:br/>
              <w:t>080925A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/</w:t>
              <w:br/>
              <w:t>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/</w:t>
              <w:br/>
              <w:t>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铁、锌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/</w:t>
              <w:br/>
              <w:t>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桃果粒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7/</w:t>
              <w:br/>
              <w:t>F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枣枸杞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7/</w:t>
              <w:br/>
              <w:t>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双歧因子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8/20080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佳宝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浓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8/20080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硕业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凝固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发酵高钙原味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硕业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凝固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发酵酸奶红枣浓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0916B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白山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庶糖 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九羊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羊纯羊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九羊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羊双歧因子羊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菊乐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纯牛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菊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酪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2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雪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酸牛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雪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酪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9A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雪生物工程（深圳）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均奶（调味酸牛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均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强强兴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料酸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龙丹乳业科技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枣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0921F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龙丹乳业科技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加益酸牛奶草莓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09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龙丹利民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6G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龙丹利民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龙丹利民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8A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子母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羊乳（营养配方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可高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/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美丽健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脂高钙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津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3 A T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津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餐奶（麦香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 AC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津河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 AF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妙乐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7 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梦工场乳制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灭菌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牛梦工场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梦工场乳制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巴氏杀菌纯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牛梦工场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场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发酵型乳饮品早餐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场纯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蛋白酸酪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型乳酸菌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亚华乳业有限公司望城县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（原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亚华乳业有限公司望城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场纯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亚华乳业有限公司望城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乐砖纯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蓓蕾（天津）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（黄桃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g×5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玛拉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蓓蕾（天津）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榨果汁酸牛奶（树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玛拉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-C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强强兴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兴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强强兴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兴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强强兴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酸牛奶（全脂调味酸牛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兴牛奶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希望琴牌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香浓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/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希望琴牌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BE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 E E12:52/20080927-2008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乳业股份有限公司乳品二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7 E F13:36/20080928-2008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锌强化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（双歧因子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蔗糖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锌强化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鹿花花牛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花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14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 09 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大果块酸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儿浓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大果块酸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品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70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/25 19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脂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樱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果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食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A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食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1 A3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菌生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 09 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2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糖醇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蔗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4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菌生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 09 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粒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3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 09 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果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粒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6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尔沁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5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阳光乳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低脂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阳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阳光乳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阳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阳光乳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阳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阳光乳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元高钙低脂巴氏杀菌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阳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阳光乳业集团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乳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阳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果肉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粒酸牛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鲜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天友乳业股份有限公司乳品一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酸牛乳高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早餐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19F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1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911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生带净纯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7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万家宝三源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家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万家宝三源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家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万家宝三源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肉酸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果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家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09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旺旺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牛奶复原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旺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80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旺旺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维记牛奶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调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.24T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朝日绿源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品纯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朝日绿源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品纯牛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/W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草莓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4/L2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1/C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橙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24/G2C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 1005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鲜高品巴氏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 1005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 WE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 1005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/W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莓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 WE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鲜高品巴氏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5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 1005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优酪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味酸牛奶（原味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低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黄桃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草莓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原味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3 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草莓口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 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优酪乳酸牛奶复原乳芦荟口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4/20081012/20080922 B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优酪乳酸牛奶复原乳草莓口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/20081008/20080918 B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健康粗粮（猕猴桃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2/20081012 B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草莓味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0/20080922/20081010 B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麦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麦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5/20081015 B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味全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酸牛奶（原味）复原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2/20080924-20081012 B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喜盈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蜀黍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盈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喜盈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盈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夏进乳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080922E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夏进乳业集团股份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早餐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080918E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乳业（沈阳）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粒果实（桑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果）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新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美香满楼畜牧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莓酸牛奶（全脂调味酸牛奶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满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美香满楼畜牧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调味酸牛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满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613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完达山哈尔滨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912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膳食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优质鲜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醇酸奶（凝固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蔗糖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/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燕塘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（全脂灭菌纯牛奶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塘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.15.A14.07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燕塘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塘酸牛奶（全脂调味酸牛奶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塘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燕塘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塘鲜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塘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一杯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麦香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杯乳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/18  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一杯食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杯乳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/18  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益益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草莓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益益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益益乳业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原味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银桥生物科技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迎春乐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春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迎春乐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春乐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伊利乳业有限责任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酪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品嘉人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17Q0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子母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 ZE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子母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0 ZA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子母乳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奶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21  A/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3:00Z</dcterms:created>
  <dc:creator>User</dc:creator>
  <dc:description/>
  <cp:keywords/>
  <dc:language>en-US</dc:language>
  <cp:lastModifiedBy>User</cp:lastModifiedBy>
  <dcterms:modified xsi:type="dcterms:W3CDTF">2008-10-02T06:14:00Z</dcterms:modified>
  <cp:revision>1</cp:revision>
  <dc:subject/>
  <dc:title>9月14日以后主要品种液态奶未检出三聚氰胺汇总表（第五批公布）</dc:title>
</cp:coreProperties>
</file>